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72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учбоевой Ж.А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чбоева Жасмина Алишеровна, </w:t>
      </w:r>
      <w:r>
        <w:rPr>
          <w:rStyle w:val="CatExternalSystem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0.2024 года, в 00 час. 01 мин., Кучбоева Ж.А., проживая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ст. 32.2 КоАП РФ срок административный штраф в размере 100,00 рублей, назначенный постановлением №86270830 от 28.05.2024 года по делу об административном правонарушении, предусмотренном ст. 19.16 КоАП РФ. В отношении Кучбоевой Ж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учбоева Ж.А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2778; копией постановления по делу об административном правонарушении № 86270830 от 28.05.2024 года, вступившем в законную силу 06.08.2024 г.; копией конверта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учбоевой Ж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учбоевой Ж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учбоеву Жасмину Алише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602520147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6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9">
    <w:name w:val="cat-ExternalSystemDefined grp-33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3">
    <w:name w:val="cat-UserDefined grp-37 rplc-13"/>
    <w:basedOn w:val="DefaultParagraphFont"/>
    <w:qFormat/>
    <w:rPr/>
  </w:style>
  <w:style w:type="character" w:styleId="CatPassportDatagrp24rplc17">
    <w:name w:val="cat-PassportData grp-24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ExternalSystemDefinedgrp34rplc19">
    <w:name w:val="cat-ExternalSystemDefined grp-34 rplc-19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